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Załącznik 1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0"/>
          <w:vertAlign w:val="superscript"/>
        </w:rPr>
      </w:pPr>
      <w:r>
        <w:rPr>
          <w:rFonts w:cs="Arial" w:ascii="Arial" w:hAnsi="Arial"/>
          <w:b/>
          <w:bCs/>
          <w:szCs w:val="20"/>
        </w:rPr>
        <w:t>RAPORT UŻYTKOWNIK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0"/>
          <w:vertAlign w:val="superscript"/>
        </w:rPr>
      </w:pPr>
      <w:r>
        <w:rPr>
          <w:rFonts w:cs="Arial" w:ascii="Arial" w:hAnsi="Arial"/>
          <w:b/>
          <w:bCs/>
          <w:szCs w:val="20"/>
          <w:vertAlign w:val="superscript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Cs w:val="20"/>
        </w:rPr>
        <w:t xml:space="preserve">z realizacji doświadczenia pt: "..............................................................................................................................................................................................................................................................................objętego Uchwałą nr ...................................., przedłożony Lokalnej Komisji Etycznej w..........................................., na potrzeby przeprowadzenia oceny retrospektywnej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okument należy przygotować w 2 egzemplarzach - jeden dla Użytkownika i jeden dla LKE; poszczególne sekcje można rozwijać i multiplikować w zależności od potrzeb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  <w:t>I. Informacje o doświadczeniu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0"/>
        </w:rPr>
        <w:t xml:space="preserve">1. Czy doświadczenie/projekt zostało zrealizowane? TAK/NIE </w:t>
      </w:r>
      <w:r>
        <w:rPr>
          <w:rFonts w:cs="Arial" w:ascii="Arial" w:hAnsi="Arial"/>
          <w:sz w:val="20"/>
          <w:szCs w:val="20"/>
        </w:rPr>
        <w:t>(niewłaściwe skreślić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zasadnienie, jeśli doświadczenia nie realizowano (</w:t>
      </w:r>
      <w:r>
        <w:rPr>
          <w:rFonts w:cs="Arial" w:ascii="Arial" w:hAnsi="Arial"/>
          <w:sz w:val="20"/>
          <w:szCs w:val="20"/>
        </w:rPr>
        <w:t>w maks. 100 słowach)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0"/>
        </w:rPr>
        <w:t>2. Doświadczenie obejmowało badania o charakterze: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Cs w:val="20"/>
        </w:rPr>
        <w:t>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naukowym</w:t>
        <w:tab/>
        <w:tab/>
        <w:t xml:space="preserve"> </w:t>
      </w:r>
      <w:r>
        <w:rPr>
          <w:rFonts w:eastAsia="Symbol" w:cs="Symbol" w:ascii="Symbol" w:hAnsi="Symbol"/>
          <w:szCs w:val="20"/>
        </w:rPr>
        <w:t></w:t>
      </w:r>
      <w:r>
        <w:rPr>
          <w:rFonts w:cs="Arial" w:ascii="Arial" w:hAnsi="Arial"/>
          <w:szCs w:val="20"/>
        </w:rPr>
        <w:t xml:space="preserve"> edukacyjnym</w:t>
        <w:tab/>
        <w:tab/>
      </w:r>
      <w:r>
        <w:rPr>
          <w:rFonts w:eastAsia="Symbol" w:cs="Symbol" w:ascii="Symbol" w:hAnsi="Symbol"/>
          <w:szCs w:val="20"/>
        </w:rPr>
        <w:t></w:t>
      </w:r>
      <w:r>
        <w:rPr>
          <w:rFonts w:cs="Arial" w:ascii="Arial" w:hAnsi="Arial"/>
          <w:szCs w:val="20"/>
        </w:rPr>
        <w:t xml:space="preserve"> inne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0"/>
        </w:rPr>
        <w:t xml:space="preserve">3. Czy w doświadczeniu wykorzystano zwierzęta z rzędu naczelnych? TAK/NIE </w:t>
      </w:r>
      <w:r>
        <w:rPr>
          <w:rFonts w:cs="Arial" w:ascii="Arial" w:hAnsi="Arial"/>
          <w:sz w:val="20"/>
          <w:szCs w:val="20"/>
        </w:rPr>
        <w:t>(niewłaściwe skreślić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0"/>
        </w:rPr>
        <w:t xml:space="preserve">4. Czy zastosowano wobec zwierząt procedurę/czynność zakwalifikowaną do kategorii "dotkliwa": TAK/NIE 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 w:val="20"/>
          <w:szCs w:val="20"/>
        </w:rPr>
        <w:t>(niewłaściwe skreślić)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0"/>
        </w:rPr>
        <w:t>5. Liczba zwierząt: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/ planowanych do wykorzystania w doświadczeniu (podać wartość z wniosku do LKE) ......................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/ realnie wykorzystanych w doświadczeniu: ........................., w tym podlegających procedurze dotkliwej: 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0"/>
        </w:rPr>
        <w:t>6. Inne okoliczności, stanowiące podstawę do przeprowadzenia oceny retrospektywn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LKE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  <w:t>II. Informacja o kwalifikacji procedur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5388"/>
        <w:gridCol w:w="1620"/>
        <w:gridCol w:w="1582"/>
      </w:tblGrid>
      <w:tr>
        <w:trPr/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umer i nazwa procedury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Stopień dotkliwości wg Użytkownika*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eryfikacja stopnia dotkliwości przez LKE**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- wypełnia Użytkownik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 w:val="20"/>
          <w:szCs w:val="20"/>
        </w:rPr>
        <w:t>** - wypełnia LK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  <w:t>III. Informacje o realizacji celów założonych w doświadczeniu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0"/>
        </w:rPr>
        <w:t>1) Cel nr 1: 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leży podać zwięzłą nazwę celu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Cs w:val="20"/>
          <w:vertAlign w:val="superscript"/>
        </w:rPr>
      </w:pPr>
      <w:r>
        <w:rPr>
          <w:rFonts w:cs="Arial" w:ascii="Arial" w:hAnsi="Arial"/>
          <w:szCs w:val="20"/>
        </w:rPr>
        <w:t>Cel zrealizowany: TAK/NIE</w:t>
      </w:r>
      <w:r>
        <w:rPr>
          <w:rFonts w:cs="Arial" w:ascii="Arial" w:hAnsi="Arial"/>
          <w:sz w:val="28"/>
          <w:szCs w:val="20"/>
          <w:vertAlign w:val="superscript"/>
        </w:rPr>
        <w:t>*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niewłaściwe skreślić; jeśli celu nie zrealizowano, należy przyczynę tego uzasadnić w sposób merytoryczny w maks. 250 słowach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zasadnienie nie zrealizowania celu nr 1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2) Cel nr 2: 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Cs w:val="20"/>
          <w:vertAlign w:val="superscript"/>
        </w:rPr>
      </w:pPr>
      <w:r>
        <w:rPr>
          <w:rFonts w:cs="Arial" w:ascii="Arial" w:hAnsi="Arial"/>
          <w:szCs w:val="20"/>
        </w:rPr>
        <w:t>Cel zrealizowany: TAK/NIE</w:t>
      </w:r>
      <w:r>
        <w:rPr>
          <w:rFonts w:cs="Arial" w:ascii="Arial" w:hAnsi="Arial"/>
          <w:sz w:val="28"/>
          <w:szCs w:val="20"/>
          <w:vertAlign w:val="superscript"/>
        </w:rPr>
        <w:t>*</w:t>
      </w:r>
    </w:p>
    <w:p>
      <w:pPr>
        <w:pStyle w:val="Normal"/>
        <w:spacing w:lineRule="auto" w:line="360"/>
        <w:rPr>
          <w:rFonts w:ascii="Arial" w:hAnsi="Arial" w:cs="Arial"/>
          <w:szCs w:val="20"/>
          <w:vertAlign w:val="superscript"/>
        </w:rPr>
      </w:pPr>
      <w:r>
        <w:rPr>
          <w:rFonts w:cs="Arial" w:ascii="Arial" w:hAnsi="Arial"/>
          <w:szCs w:val="20"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zasadnienie nie zrealizowania celu nr 2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3) Cel nr 3: 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Cs w:val="20"/>
          <w:vertAlign w:val="superscript"/>
        </w:rPr>
      </w:pPr>
      <w:r>
        <w:rPr>
          <w:rFonts w:cs="Arial" w:ascii="Arial" w:hAnsi="Arial"/>
          <w:szCs w:val="20"/>
        </w:rPr>
        <w:t>Cel zrealizowany: TAK/NIE</w:t>
      </w:r>
      <w:r>
        <w:rPr>
          <w:rFonts w:cs="Arial" w:ascii="Arial" w:hAnsi="Arial"/>
          <w:sz w:val="28"/>
          <w:szCs w:val="20"/>
          <w:vertAlign w:val="superscript"/>
        </w:rPr>
        <w:t>*</w:t>
      </w:r>
    </w:p>
    <w:p>
      <w:pPr>
        <w:pStyle w:val="Normal"/>
        <w:spacing w:lineRule="auto" w:line="360"/>
        <w:rPr>
          <w:rFonts w:ascii="Arial" w:hAnsi="Arial" w:cs="Arial"/>
          <w:szCs w:val="20"/>
          <w:vertAlign w:val="superscript"/>
        </w:rPr>
      </w:pPr>
      <w:r>
        <w:rPr>
          <w:rFonts w:cs="Arial" w:ascii="Arial" w:hAnsi="Arial"/>
          <w:szCs w:val="20"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zasadnienie nie zrealizowania celu nr 3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Cs w:val="20"/>
          <w:u w:val="single"/>
        </w:rPr>
        <w:t>IV. Osiągnięte cele dodatkowe (pierwotnie nie zaplanowane w projekcie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(opisowo lub w punktach - maks. 250 słów)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  <w:t>V. Mierzalne wyniki realizacji celów doświadczeni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aprezentowanie mierzalnych wyników realizacji celów doświadczenia nie jest obligatoryjne w chwili składania Raportu. W przypadku nie wypełnienia tej pozycji Użytkownik jest zobowiązany uzupełnić raport w czasie nie przekraczającym 24 miesięcy od dnia zakończenia doświadczenia. W przypadku doświadczeń realizowanych w celach dydaktycznych lub innych (niż naukowe lub dydaktyczne), Użytkownik wypełnia punkt IV w sposób adekwatny do specyfiki obszaru, w obrębie którego doświadczenie było realizowane (np. wprowadzenie na rynek określonych preparatów; zgłoszenie patentowe, inne).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) publikacje naukowe (prace doświadczalne, przeglądowe)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leży podać tytuł pracy, autorów, nazwę czasopisma, rok publikacji, numer zeszytu i numery stron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) wystąpienia konferencyjne (streszczenia, plakaty, prelekcje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leży podać tytuł prezentacji/plakatu, streszczenia, nazwę konferencji, miejsce, rok, rodzaj publikacji (materiały zjazdowe/czasopismo), numery stron)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) inne: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Cs w:val="20"/>
        </w:rPr>
        <w:t>VI. Popularyzatorski (nietechniczny) opis zysków płynących z realizacji doświadczenia dla społeczeństwa, nauki, edukacji, ochrony przyrody lub przemysł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bligatoryjnie wypełnia każdy Użytkownik, niezależnie od wypełnienia punktu IV - maksymalnie 1000 słów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Cs w:val="20"/>
        </w:rPr>
        <w:t>VII. Wnioski wynikające z przeprowadzonego doświadczenia mogące przyczynić się do lepszego wdrażania zasad zastąpienia, ograniczenia i udoskonaleni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aksymalnie 500 słów)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                                                            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miejscowość, data                                                                            podpis i pieczęć Użytkownik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  <w:t>Wnioski z oceny realizacji projektu</w:t>
      </w:r>
    </w:p>
    <w:p>
      <w:pPr>
        <w:pStyle w:val="Normal"/>
        <w:rPr>
          <w:rFonts w:ascii="Arial" w:hAnsi="Arial" w:cs="Arial"/>
          <w:szCs w:val="20"/>
          <w:vertAlign w:val="superscript"/>
        </w:rPr>
      </w:pPr>
      <w:r>
        <w:rPr>
          <w:rFonts w:cs="Arial" w:ascii="Arial" w:hAnsi="Arial"/>
          <w:szCs w:val="20"/>
          <w:vertAlign w:val="superscript"/>
        </w:rPr>
        <w:t xml:space="preserve">(wypełnia LKE na podstawie analizy Raportu) </w:t>
      </w:r>
    </w:p>
    <w:p>
      <w:pPr>
        <w:pStyle w:val="Normal"/>
        <w:spacing w:lineRule="auto" w:line="360"/>
        <w:rPr>
          <w:rFonts w:ascii="Arial" w:hAnsi="Arial" w:cs="Arial"/>
          <w:szCs w:val="20"/>
          <w:vertAlign w:val="superscript"/>
        </w:rPr>
      </w:pPr>
      <w:r>
        <w:rPr>
          <w:rFonts w:cs="Arial" w:ascii="Arial" w:hAnsi="Arial"/>
          <w:szCs w:val="20"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....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                    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podpisy członków LKE oceniających Raport                  podpis i pieczęć Przewodniczącego/-ej LKE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1:55:00Z</dcterms:created>
  <dc:creator>Krzysztof</dc:creator>
  <dc:description/>
  <cp:keywords/>
  <dc:language>en-US</dc:language>
  <cp:lastModifiedBy>Anna Koszewnik</cp:lastModifiedBy>
  <cp:lastPrinted>2018-06-19T09:51:00Z</cp:lastPrinted>
  <dcterms:modified xsi:type="dcterms:W3CDTF">2022-03-25T11:55:00Z</dcterms:modified>
  <cp:revision>2</cp:revision>
  <dc:subject/>
  <dc:title/>
</cp:coreProperties>
</file>